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Родничок»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Родничок» Алиева И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: сел.Эрпели Буйнакский райо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ограммное обеспечение образовательного процесс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грамма «От рождения до школы» под редакцией Н.Е.Вераксы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А.Васильевой, Т.С.Комаров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«Родничок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«Дети го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рциальные програм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музыкальное воспитание дошкольников (С.С.Агабеко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а занятий по ИЗО (М.М.Байрамбеко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юный эколог (С.Н.Николаев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безопасности жизнедеятельности (Р.Б.Стерл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мственного непрерывного развития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ющая среда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сокая квалификация персонала</w:t>
      </w:r>
    </w:p>
    <w:p>
      <w:pPr>
        <w:pStyle w:val="Style15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ое развитие: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ИЗО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Фольклорная группа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работа в МКДОУ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каливание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агностика физической подготовки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 в течение дня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иленное внимание к ребенку в период адаптации к ДОУ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культурные занятия, игры, развлечения: прогулки на свежем воздухе</w:t>
      </w:r>
    </w:p>
    <w:p>
      <w:pPr>
        <w:pStyle w:val="Style15"/>
        <w:numPr>
          <w:ilvl w:val="0"/>
          <w:numId w:val="1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санитарно-гигиенического режима соответственно требованиям Госсанэпиднадзор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лана рабо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кадрами</w:t>
      </w:r>
    </w:p>
    <w:p>
      <w:pPr>
        <w:pStyle w:val="Style15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/>
        <w:t xml:space="preserve"> </w:t>
      </w:r>
      <w:r>
        <w:rPr/>
        <w:t>Инструктажи. Охрана труда</w:t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/>
        <w:t xml:space="preserve"> </w:t>
      </w:r>
      <w:r>
        <w:rPr/>
        <w:t>Производственное собрание</w:t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/>
        <w:t xml:space="preserve"> </w:t>
      </w:r>
      <w:r>
        <w:rPr/>
        <w:t>Самообразование. Повышение квалификации</w:t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/>
        <w:t xml:space="preserve"> </w:t>
      </w:r>
      <w:r>
        <w:rPr/>
        <w:t>Консультации с обслуживающим персоналом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мственного непрерывного развития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5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ая работа</w:t>
      </w:r>
    </w:p>
    <w:p>
      <w:pPr>
        <w:pStyle w:val="Style15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советы, подготовка к педсоветам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для воспитателей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е просмотры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ы-конкурсы, выставки детского творчества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зыкальные развлечения, праздники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ые развлечения, праздники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-профилактическая работа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, руководство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та с родителями, школой и другими организациями</w:t>
      </w:r>
    </w:p>
    <w:p>
      <w:pPr>
        <w:pStyle w:val="Style15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бука для родителей – консультации 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трудными семьями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ьские собрания 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родительского комитета. Субботники</w:t>
      </w:r>
    </w:p>
    <w:p>
      <w:pPr>
        <w:pStyle w:val="Style15"/>
        <w:numPr>
          <w:ilvl w:val="1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ая агитация.</w:t>
      </w:r>
    </w:p>
    <w:p>
      <w:pPr>
        <w:pStyle w:val="Style15"/>
        <w:spacing w:lineRule="auto" w:line="276"/>
        <w:ind w:left="108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numPr>
          <w:ilvl w:val="0"/>
          <w:numId w:val="1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работа</w:t>
      </w:r>
    </w:p>
    <w:p>
      <w:pPr>
        <w:pStyle w:val="Style15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жизни, здоровья детей и сотрудников (ОБЖ)</w:t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</w:t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организацией питания</w:t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тивные совещания администрации</w:t>
      </w:r>
    </w:p>
    <w:p>
      <w:pPr>
        <w:pStyle w:val="Style15"/>
        <w:numPr>
          <w:ilvl w:val="1"/>
          <w:numId w:val="15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е.</w:t>
      </w:r>
    </w:p>
    <w:p>
      <w:pPr>
        <w:pStyle w:val="Normal"/>
        <w:tabs>
          <w:tab w:val="clear" w:pos="708"/>
          <w:tab w:val="left" w:pos="1633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воспитательно-образователь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1-2012 учебный год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воспитательно-образовательной работы в нашем учреждении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технических и физических качеств в соответствии с возрастными и индивидуальными особенностями , подготовка ребенка к жизни в современном обществе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благоприятные условия для развития, обучения и игровой деятельности детей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реализуются с учетом возрастных и индивидуальных особенностей детей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ДОУ сочетается с игровой деятельностью. Знания, опыт, приобретенные в образовательной деятельности, используются детьми в самостоятельной, изобразительной и театрализованной деятельности, творческих играх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образовательно-воспитательный процесс в ДОУ осуществляется в тесном контакте администрации, педагогов и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годовых зада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направленность педагогического процесса в обеспечении максимального развития, оздоровления и воспитания каждою ребенка в дошкольном учреждении с учетом новейших достижений норм дошкольного образования.</w:t>
      </w:r>
    </w:p>
    <w:p>
      <w:pPr>
        <w:pStyle w:val="Style15"/>
        <w:spacing w:lineRule="auto" w:line="360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по речевому развитию детей дошкольного возраста посредством русского языка и русской литературы</w:t>
      </w:r>
    </w:p>
    <w:p>
      <w:pPr>
        <w:pStyle w:val="Style15"/>
        <w:spacing w:lineRule="auto" w:line="360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взамодействию с семьей и школой.</w:t>
      </w:r>
    </w:p>
    <w:p>
      <w:pPr>
        <w:pStyle w:val="Style15"/>
        <w:spacing w:lineRule="auto" w:line="360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звитие экологической культуры, опираясь на природные особенности местного края.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годового плана были запланированы и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возрастных группах созданы условия для развития творческих способностей детей: имеется уголок по ИЗО. постоянно действует выставка «Мир глазами детей», на стендах вывешивались лучшие рисунки детей разных возрастных подгрупп, объединенной темат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воспитанники принимали участие в районном конкурсе рисунка среди воспитанников «Защитники отече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овые места у Меджидова Рагима. Эфендиева Эльмурзы (старшая группа). На конкурсе среди воспитателей по т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Сказочное детство» выставлены творческие работы воспитателя Ибрагимовой Т.И. В течение года проводилась работа с родителями  организация и участие в работе постоянно действующих выставок совместных работ детей и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одился семинар-практикум «Нетрадиционные методы обучения по ИЗ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 Ибрагимова Т. И. со своими воспитанниками Хайбуллаевой Марьям и Эфендиевым Эльмурзой принимала активное участие в АРГ-МЕДИА ПРОЕКТЕ «Мир глазами детей, руками дет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систематическая планомерная работа но всем разделам программы. Проводились все открытые занятия .поставленные на учебный год по годовому пла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гатова С.А. с музыкальным руководителем Салиховой П.Н. провели комплексное занятие по развитию русского языка с музыкальным сопровождением (драматизация русской народной сказ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 конкурс «Неделя игры и игрушки» (на русском язы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де были отмечены благодарственными письмами Хайбуллаева М., Меджидов 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матической проверки можно сделать следующие выводы. Что необходимо внедрить активный подход к развитию творческих способностей детей, используя сочетание разных видов деятельности: речевой, художественной, музыкальной, изобразительной.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взаимодействию с семьей и школой. Немаловажную роль играет работа дошкольного учреждения со школой. С целью повышения результативности учебной работы совместно со школой проводились следующие мероприятия: 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рогулки старшей группы в школу. 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я  детей в школу. Знакомство с классом. 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 Дошкольник-ученик. Проблемы и решения».</w:t>
      </w:r>
    </w:p>
    <w:p>
      <w:pPr>
        <w:pStyle w:val="Style15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совместно с учителями.</w:t>
      </w:r>
    </w:p>
    <w:p>
      <w:pPr>
        <w:pStyle w:val="Normal"/>
        <w:spacing w:lineRule="auto" w:line="276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витие экологической культуры, опираясь на природные особенности местного края. Проводился педагогический совет на тему «Экологический подход к воспитанию дошкольников». С докладом выступила Мамаева М.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матического контроля можно сделать вывод:</w:t>
      </w:r>
    </w:p>
    <w:p>
      <w:pPr>
        <w:pStyle w:val="Normal"/>
        <w:spacing w:lineRule="auto" w:line="276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роявляют интерес к условиям окружающего мира, условиям жизни растений и животных.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желанием и охотой участвуют в экологической деятельности (ухаживают за комнатными растениями, кормят птиц и т.д.)</w:t>
      </w:r>
    </w:p>
    <w:p>
      <w:pPr>
        <w:pStyle w:val="Style15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пытаются контролировать свое поведение на улице во время прогулок (не ломать ветки, не рвать красивые цветы на клумбах).</w:t>
      </w:r>
    </w:p>
    <w:p>
      <w:pPr>
        <w:pStyle w:val="Normal"/>
        <w:spacing w:lineRule="auto" w:line="276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принимал участие на районном семинаре «Экологические игры и занятия» Было рекомендовано систематизировать дидактический материал и наметить перспективы дальнейшей деятельности с детьми на следующий год. В целом работа МКДОУ «Родничок»  признана удовлетвори тельной.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92" w:right="1392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готовности детей к школе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rPr/>
      </w:pPr>
      <w:r>
        <w:rPr>
          <w:sz w:val="28"/>
          <w:szCs w:val="28"/>
        </w:rPr>
        <w:t>Всего выпускников – 13, из них  7 – высокий уровень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4678"/>
        <w:rPr>
          <w:sz w:val="28"/>
          <w:szCs w:val="28"/>
        </w:rPr>
      </w:pPr>
      <w:r>
        <w:rPr>
          <w:sz w:val="28"/>
          <w:szCs w:val="28"/>
        </w:rPr>
        <w:t>5 – средний  уровень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4678"/>
        <w:rPr/>
      </w:pPr>
      <w:r>
        <w:rPr>
          <w:sz w:val="28"/>
          <w:szCs w:val="28"/>
        </w:rPr>
        <w:t xml:space="preserve">1 – </w:t>
      </w:r>
      <w:r>
        <w:rPr/>
        <w:t>низкий уровень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2694"/>
        <w:rPr/>
      </w:pPr>
      <w:r>
        <w:rPr/>
        <w:t xml:space="preserve">Средний балл – 2,4 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/>
        <w:t xml:space="preserve">Все педагоги ДОУ постоянно повышают свой профессиональный уровень путем самообразования, проходят курсы повышения квалификации в ДИПКПК, принимают активное участие в мероприятиях районного уровня, ежеквартально посещают методические объединения, внедряют в практику передовой опыт коллег района, применяют новые формы и методы работы с детьми из журналов и газет по дошкольному воспитанию и образованию. 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/>
        <w:t xml:space="preserve">Руководитель ДОУ Алиева И.А. прошла обучение в ДИПКПК по государственному управлению 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/>
        <w:t>МКДОУ «Родничок» имеет свой сайт.________________________</w:t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82"/>
        <w:gridCol w:w="1853"/>
        <w:gridCol w:w="1886"/>
        <w:gridCol w:w="1690"/>
      </w:tblGrid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азде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ред. балл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»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-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843"/>
        <w:gridCol w:w="1834"/>
        <w:gridCol w:w="1862"/>
        <w:gridCol w:w="1829"/>
      </w:tblGrid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разд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 «Б»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ред. балл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sectPr>
          <w:type w:val="nextPage"/>
          <w:pgSz w:w="11906" w:h="16838"/>
          <w:pgMar w:left="1323" w:right="1323" w:gutter="0" w:header="0" w:top="6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 наметил на 2012 - 2013 уч.год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едующие задач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одходов к развитию и воспитанию детей</w:t>
        <w:br/>
        <w:t>дошкольного возраста через нравственно-патриотическое воспитание.</w:t>
      </w:r>
    </w:p>
    <w:p>
      <w:pPr>
        <w:pStyle w:val="Normal"/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ы в социально - личностном развитии ребёнка</w:t>
      </w:r>
    </w:p>
    <w:p>
      <w:pPr>
        <w:pStyle w:val="Normal"/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дошкольников, внедрение новых</w:t>
        <w:br/>
        <w:t>здоровьесберегающих технологий.</w:t>
      </w:r>
    </w:p>
    <w:p>
      <w:pPr>
        <w:pStyle w:val="Normal"/>
        <w:spacing w:lineRule="auto" w:line="276"/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ДАГОГИЧЕСКИЕ     СОВЕЩ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286"/>
        <w:gridCol w:w="1276"/>
        <w:gridCol w:w="1843"/>
      </w:tblGrid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.</w:t>
            </w:r>
          </w:p>
        </w:tc>
      </w:tr>
      <w:tr>
        <w:trPr>
          <w:trHeight w:val="335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19" w:hanging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autoSpaceDE w:val="false"/>
              <w:spacing w:lineRule="exact" w:line="317"/>
              <w:ind w:left="435" w:right="1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летней оздоровительной компании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autoSpaceDE w:val="false"/>
              <w:spacing w:lineRule="exact" w:line="317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новому учебному году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autoSpaceDE w:val="false"/>
              <w:spacing w:lineRule="exact" w:line="317"/>
              <w:ind w:left="435" w:right="1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боты</w:t>
              <w:br/>
              <w:t>учреждения в 2012-2013 учебном году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autoSpaceDE w:val="false"/>
              <w:spacing w:lineRule="exact" w:line="317"/>
              <w:ind w:left="435" w:right="1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программ и</w:t>
              <w:br/>
              <w:t>технологий, используемых в ДОУ.</w:t>
            </w:r>
          </w:p>
          <w:p>
            <w:pPr>
              <w:pStyle w:val="Style15"/>
              <w:numPr>
                <w:ilvl w:val="0"/>
                <w:numId w:val="22"/>
              </w:numPr>
              <w:tabs>
                <w:tab w:val="clear" w:pos="708"/>
                <w:tab w:val="left" w:pos="293" w:leader="none"/>
              </w:tabs>
              <w:autoSpaceDE w:val="false"/>
              <w:spacing w:lineRule="exact" w:line="317"/>
              <w:ind w:left="435" w:right="13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еток занятий, планов</w:t>
              <w:br/>
              <w:t>кружковой работы с детьми, графиков</w:t>
              <w:br/>
              <w:t>музыкальных и физкультурных занят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24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Зам.завед.</w:t>
            </w:r>
          </w:p>
        </w:tc>
      </w:tr>
      <w:tr>
        <w:trPr>
          <w:trHeight w:val="141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4" w:leader="none"/>
              </w:tabs>
              <w:autoSpaceDE w:val="false"/>
              <w:spacing w:lineRule="exact" w:line="312"/>
              <w:ind w:left="435" w:right="22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воспитание</w:t>
              <w:br/>
              <w:t>детей дошкольного возраста. (Круглый стол)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4" w:leader="none"/>
              </w:tabs>
              <w:autoSpaceDE w:val="false"/>
              <w:spacing w:lineRule="exact" w:line="312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.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394" w:leader="none"/>
              </w:tabs>
              <w:autoSpaceDE w:val="false"/>
              <w:spacing w:lineRule="exact" w:line="312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оспитателей по самообразова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.</w:t>
            </w:r>
          </w:p>
          <w:p>
            <w:pPr>
              <w:pStyle w:val="Normal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17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autoSpaceDE w:val="false"/>
              <w:spacing w:lineRule="exact" w:line="317"/>
              <w:ind w:left="435" w:right="235" w:hanging="284"/>
              <w:rPr/>
            </w:pPr>
            <w:r>
              <w:rPr>
                <w:sz w:val="28"/>
                <w:szCs w:val="28"/>
              </w:rPr>
              <w:t>Формирование здорового образа жизни дошкольника в условиях ДОУ и семьи. (Круглый стол)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autoSpaceDE w:val="false"/>
              <w:spacing w:lineRule="exact" w:line="317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.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384" w:leader="none"/>
              </w:tabs>
              <w:autoSpaceDE w:val="false"/>
              <w:spacing w:lineRule="exact" w:line="317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оспитателей по самообразова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.</w:t>
            </w:r>
          </w:p>
          <w:p>
            <w:pPr>
              <w:pStyle w:val="Normal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trHeight w:val="18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spacing w:lineRule="exact" w:line="322"/>
              <w:ind w:left="435" w:right="2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 в социально-личностном развитии детей. (Деловая игра)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false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оспитателей по самообразованию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-ли</w:t>
            </w:r>
          </w:p>
        </w:tc>
      </w:tr>
      <w:tr>
        <w:trPr>
          <w:trHeight w:val="268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-132" w:leader="none"/>
              </w:tabs>
              <w:autoSpaceDE w:val="false"/>
              <w:spacing w:lineRule="exact" w:line="317"/>
              <w:ind w:left="435" w:right="5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оспитателей и специалистов о</w:t>
              <w:br/>
              <w:t>проделанной работе за учебный год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-132" w:leader="none"/>
              </w:tabs>
              <w:autoSpaceDE w:val="false"/>
              <w:spacing w:lineRule="exact" w:line="317"/>
              <w:ind w:left="435" w:right="53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детей к школе. Результаты</w:t>
              <w:br/>
              <w:t>диагностики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-132" w:leader="none"/>
              </w:tabs>
              <w:autoSpaceDE w:val="false"/>
              <w:spacing w:lineRule="exact" w:line="317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.</w:t>
            </w:r>
          </w:p>
          <w:p>
            <w:pPr>
              <w:pStyle w:val="Style15"/>
              <w:numPr>
                <w:ilvl w:val="0"/>
                <w:numId w:val="24"/>
              </w:numPr>
              <w:tabs>
                <w:tab w:val="clear" w:pos="708"/>
                <w:tab w:val="left" w:pos="-132" w:leader="none"/>
              </w:tabs>
              <w:autoSpaceDE w:val="false"/>
              <w:spacing w:lineRule="exact" w:line="317"/>
              <w:ind w:left="435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а летне-оздоровительный</w:t>
              <w:br/>
              <w:t>пери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-ли 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ед.</w:t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с</w:t>
            </w:r>
          </w:p>
          <w:p>
            <w:pPr>
              <w:pStyle w:val="Normal"/>
              <w:tabs>
                <w:tab w:val="clear" w:pos="708"/>
                <w:tab w:val="left" w:pos="557" w:leader="hyphen"/>
                <w:tab w:val="left" w:pos="1502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autoSpaceDE w:val="false"/>
              <w:spacing w:lineRule="exact" w:line="322"/>
              <w:ind w:left="435" w:right="31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 летне-</w:t>
              <w:br/>
              <w:t>оздоровительный период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autoSpaceDE w:val="false"/>
              <w:spacing w:lineRule="exact" w:line="322"/>
              <w:ind w:left="435" w:right="312" w:hanging="284"/>
              <w:rPr/>
            </w:pPr>
            <w:r>
              <w:rPr>
                <w:sz w:val="28"/>
                <w:szCs w:val="28"/>
              </w:rPr>
              <w:t>Мероприятия по подготовке учреждения к новому учебному году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94" w:leader="none"/>
              </w:tabs>
              <w:autoSpaceDE w:val="false"/>
              <w:spacing w:lineRule="exact" w:line="322"/>
              <w:ind w:left="435" w:right="312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годового плана на</w:t>
              <w:br/>
              <w:t>2012-2013 уч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7"/>
              <w:ind w:left="10" w:right="230" w:hanging="0"/>
              <w:rPr/>
            </w:pPr>
            <w:r>
              <w:rPr>
                <w:sz w:val="28"/>
                <w:szCs w:val="28"/>
              </w:rPr>
              <w:t>Завед. Зам.завед. м/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ИЗВОДСТВЕННЫЕ СОВЕЩ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5157"/>
        <w:gridCol w:w="1863"/>
        <w:gridCol w:w="2436"/>
      </w:tblGrid>
      <w:tr>
        <w:trPr>
          <w:trHeight w:val="6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6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7"/>
              </w:numPr>
              <w:autoSpaceDE w:val="false"/>
              <w:ind w:left="521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зни и здоровья детей.</w:t>
            </w:r>
          </w:p>
          <w:p>
            <w:pPr>
              <w:pStyle w:val="Style15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едико-педагогический контроль за физическим воспитанием, выявление нарушений состояния здоровья детей и мероприятия по коррекции.</w:t>
            </w:r>
          </w:p>
          <w:p>
            <w:pPr>
              <w:pStyle w:val="Normal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7"/>
              </w:numPr>
              <w:autoSpaceDE w:val="false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</w:t>
            </w:r>
          </w:p>
        </w:tc>
      </w:tr>
      <w:tr>
        <w:trPr>
          <w:trHeight w:val="19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1"/>
              </w:numPr>
              <w:autoSpaceDE w:val="false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. Утверждение графика отпусков.</w:t>
            </w:r>
          </w:p>
          <w:p>
            <w:pPr>
              <w:pStyle w:val="Style15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1"/>
              </w:numPr>
              <w:autoSpaceDE w:val="false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а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  <w:tab/>
              <w:t xml:space="preserve">   </w:t>
            </w:r>
          </w:p>
        </w:tc>
      </w:tr>
      <w:tr>
        <w:trPr>
          <w:trHeight w:val="32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8"/>
              </w:numPr>
              <w:autoSpaceDE w:val="false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и умственная готовность детей к школе. Результаты мониторинга готовности детей к обучению в школе.  </w:t>
            </w:r>
          </w:p>
          <w:p>
            <w:pPr>
              <w:pStyle w:val="Style15"/>
              <w:ind w:left="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8"/>
              </w:numPr>
              <w:autoSpaceDE w:val="false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ходе ДОУ на летний режим работы. Утверждение плана работы д/сада на летне-оздоровительный пери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3"/>
              </w:numPr>
              <w:autoSpaceDE w:val="false"/>
              <w:ind w:left="521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на  2013-2014 уч. год.</w:t>
            </w:r>
          </w:p>
          <w:p>
            <w:pPr>
              <w:pStyle w:val="Style15"/>
              <w:ind w:left="5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3"/>
              </w:numPr>
              <w:autoSpaceDE w:val="false"/>
              <w:ind w:left="521" w:hanging="283"/>
              <w:rPr/>
            </w:pPr>
            <w:r>
              <w:rPr>
                <w:sz w:val="28"/>
                <w:szCs w:val="28"/>
              </w:rPr>
              <w:t>О готовности дошкольного учреждения к новому учебному году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sectPr>
          <w:type w:val="nextPage"/>
          <w:pgSz w:w="11906" w:h="16838"/>
          <w:pgMar w:left="1174" w:right="1174" w:gutter="0" w:header="0" w:top="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вышение общего уровня культуры и делово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вал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7"/>
        <w:gridCol w:w="3151"/>
        <w:gridCol w:w="2363"/>
      </w:tblGrid>
      <w:tr>
        <w:trPr>
          <w:trHeight w:val="335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651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, писем и т.д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315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статей из журналов и газет «Обруч», «Дошкольное воспитание». «Дошкольное образование», «Ребенок в детском саду» и т.д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651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 методической литературы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1018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ртфолио для прохождения аттестации, помощь аттестуемым педагогам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317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651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Кировского КМО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651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участие в конкурсе «Воспитатель года»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- март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651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воспитателей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317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38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 педагогов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.,  педагоги</w:t>
            </w:r>
          </w:p>
        </w:tc>
      </w:tr>
      <w:tr>
        <w:trPr>
          <w:trHeight w:val="335" w:hRule="atLeast"/>
        </w:trPr>
        <w:tc>
          <w:tcPr>
            <w:tcW w:w="10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ыми специалистами</w:t>
            </w:r>
          </w:p>
        </w:tc>
      </w:tr>
      <w:tr>
        <w:trPr>
          <w:trHeight w:val="833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го, перспективного планирования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иагностики уровня развития детей по программе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-развивающей среды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тьми своей возрастной группы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родителями</w:t>
            </w:r>
          </w:p>
          <w:p>
            <w:pPr>
              <w:pStyle w:val="Style15"/>
              <w:widowControl w:val="false"/>
              <w:numPr>
                <w:ilvl w:val="0"/>
                <w:numId w:val="23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ам воспитателей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703" w:hRule="atLeast"/>
        </w:trPr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программе воспитания и обучения дошкольников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. </w:t>
            </w:r>
          </w:p>
        </w:tc>
      </w:tr>
    </w:tbl>
    <w:p>
      <w:pPr>
        <w:sectPr>
          <w:type w:val="nextPage"/>
          <w:pgSz w:w="11906" w:h="16838"/>
          <w:pgMar w:left="1515" w:right="1515" w:gutter="0" w:header="0" w:top="8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2"/>
        <w:gridCol w:w="1578"/>
        <w:gridCol w:w="2349"/>
      </w:tblGrid>
      <w:tr>
        <w:trPr>
          <w:trHeight w:val="316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868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и консультации: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каем к детскому саду: проблемы адаптации.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ind w:left="386" w:hanging="284"/>
              <w:rPr/>
            </w:pPr>
            <w:r>
              <w:rPr>
                <w:sz w:val="28"/>
                <w:szCs w:val="28"/>
              </w:rPr>
              <w:t xml:space="preserve">Режим дня и его значение в жизни ребенка. 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осанка - залог здоровья дошкольников.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ind w:left="386" w:hanging="284"/>
              <w:rPr/>
            </w:pPr>
            <w:r>
              <w:rPr>
                <w:sz w:val="28"/>
                <w:szCs w:val="28"/>
              </w:rPr>
              <w:t>О простудных заболеваниях и их профилактике.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ind w:left="386" w:hanging="284"/>
              <w:rPr/>
            </w:pPr>
            <w:r>
              <w:rPr>
                <w:sz w:val="28"/>
                <w:szCs w:val="28"/>
              </w:rPr>
              <w:t>Об уголке детей для занятий дома.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ind w:left="386" w:hanging="284"/>
              <w:rPr/>
            </w:pPr>
            <w:r>
              <w:rPr>
                <w:sz w:val="28"/>
                <w:szCs w:val="28"/>
              </w:rPr>
              <w:t>Детские страхи. Как с ними бороться.</w:t>
            </w:r>
          </w:p>
          <w:p>
            <w:pPr>
              <w:pStyle w:val="Style15"/>
              <w:widowControl w:val="false"/>
              <w:numPr>
                <w:ilvl w:val="0"/>
                <w:numId w:val="12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ребенок в семье: возможные проблемы и пути их решения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ение года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/сестра</w:t>
            </w:r>
          </w:p>
        </w:tc>
      </w:tr>
      <w:tr>
        <w:trPr>
          <w:trHeight w:val="3482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:                                              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0" w:leader="none"/>
                <w:tab w:val="left" w:pos="5772" w:leader="none"/>
              </w:tabs>
              <w:autoSpaceDE w:val="false"/>
              <w:ind w:left="386" w:right="19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очь эмоциональному ребенку: сентябрь средствах арттерапии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0" w:leader="none"/>
                <w:tab w:val="left" w:pos="5772" w:leader="none"/>
              </w:tabs>
              <w:autoSpaceDE w:val="false"/>
              <w:ind w:left="386" w:right="19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конфликтов с ребенком и пути их    разрешения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0" w:leader="none"/>
                <w:tab w:val="left" w:pos="5772" w:leader="none"/>
              </w:tabs>
              <w:autoSpaceDE w:val="false"/>
              <w:ind w:left="386" w:right="191" w:hanging="284"/>
              <w:rPr/>
            </w:pPr>
            <w:r>
              <w:rPr>
                <w:sz w:val="28"/>
                <w:szCs w:val="28"/>
              </w:rPr>
              <w:t>Семинар с элементами тренинга «Роль игры  в семейном воспитании дошкольника» (для   родителей детей средней и старшей групп)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80" w:leader="none"/>
                <w:tab w:val="left" w:pos="5772" w:leader="none"/>
              </w:tabs>
              <w:autoSpaceDE w:val="false"/>
              <w:ind w:left="386" w:right="19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м мешает слушать ребенка  май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 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80" w:leader="none"/>
                <w:tab w:val="left" w:pos="5772" w:leader="none"/>
              </w:tabs>
              <w:ind w:left="386"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о всех возрастных     группа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09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праздниках            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еч. года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989" w:hRule="atLeast"/>
        </w:trPr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ая педагогическая пропаганда:      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нормативных документов.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ок-передвижек по ПДД, готовности к школе, игровой деятельности детей, речевому развитию, экологическому воспитанию.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в группах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                  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212" w:right="1212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2"/>
          <w:szCs w:val="28"/>
        </w:rPr>
        <w:t>Коллективные просмотр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614"/>
        <w:gridCol w:w="2229"/>
      </w:tblGrid>
      <w:tr>
        <w:trPr>
          <w:trHeight w:val="544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97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просмотры НОД О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 в старших группа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воспитатели</w:t>
            </w:r>
          </w:p>
        </w:tc>
      </w:tr>
      <w:tr>
        <w:trPr>
          <w:trHeight w:val="96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вигательной активности детей на прогулке (все возрастные группы)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игровой деятельности (средние и старшие группы)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воспитатели</w:t>
            </w:r>
          </w:p>
        </w:tc>
      </w:tr>
      <w:tr>
        <w:trPr>
          <w:trHeight w:val="62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, развлечения к календарным датам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теч.г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.рук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мотры - конк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699"/>
        <w:gridCol w:w="2176"/>
      </w:tblGrid>
      <w:tr>
        <w:trPr>
          <w:trHeight w:val="60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и содержани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7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ащение групп к новому учебному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анализировать уровень подготовки оборудования, дидактического, игрового материала, интерьера групповых комнат к учебному год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 воспитатели музык.рук.</w:t>
            </w:r>
          </w:p>
        </w:tc>
      </w:tr>
      <w:tr>
        <w:trPr>
          <w:trHeight w:val="127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но в прир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формление уголков природы, создание в группах условий для развития трудовой деятельности дошкольнико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92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ок снежной королев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активного пребывания детей на свежем воздухе в зимний период, осуществление творческого подхода к оформлению детской площадки, соблюдение норм и правил техники безопас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11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ка к летне-оздоровительному пери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роанализировать условия для развития двигательной активности, закаливания, игровой и трудовой деятельности в летний период; эстетический уровень и уровень безопасности, и здоровья детей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/с</w:t>
            </w:r>
          </w:p>
        </w:tc>
      </w:tr>
    </w:tbl>
    <w:p>
      <w:pPr>
        <w:sectPr>
          <w:type w:val="nextPage"/>
          <w:pgSz w:w="11906" w:h="16838"/>
          <w:pgMar w:left="987" w:right="987" w:gutter="0" w:header="0" w:top="6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суль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664"/>
        <w:gridCol w:w="1385"/>
        <w:gridCol w:w="2544"/>
      </w:tblGrid>
      <w:tr>
        <w:trPr>
          <w:trHeight w:val="5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новым условиям жизни в детском саду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ежимных моментов и выполнение норм САНПИН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ражданского воспитания дошкольников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ы по правовому воспитанию детей дошкольного возрас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ошкольников самоуважения и уверенности в себ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ак средство развития и воспитания детей младшего дошкольного возраст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оспитать у ребенка навыки правильного звукопроизнош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ребенка дошкольника в условиях ДОУ и семь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. 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9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отерапия в развитии эмоциональной стабильности у дете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сного сотрудничества ДОУ с семьей для наиболее эффективного социального развития дошкольни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офесс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и педагогов                  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 в развитии у детей словесно - логического мыш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функция музыки как составляющая системы музыкального воспитания дошкольнико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-л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интереса и уважения к культуре и традициям своего народа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родов Дагестана на прогулке с детьми дошкольного возраста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ружеских отношений между детьми во время игр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боты с детьми в летний период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ам воспитателей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sectPr>
          <w:type w:val="nextPage"/>
          <w:pgSz w:w="11906" w:h="16838"/>
          <w:pgMar w:left="869" w:right="869" w:gutter="0" w:header="0" w:top="4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ство и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709"/>
        <w:gridCol w:w="3686"/>
        <w:gridCol w:w="3118"/>
        <w:gridCol w:w="1134"/>
      </w:tblGrid>
      <w:tr>
        <w:trPr>
          <w:trHeight w:val="14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провер</w:t>
              <w:softHyphen/>
              <w:t>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Ответ</w:t>
              <w:softHyphen/>
              <w:t>ст венные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</w:t>
              <w:softHyphen/>
              <w:t>тя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все воз</w:t>
              <w:softHyphen/>
              <w:t>раст</w:t>
              <w:softHyphen/>
              <w:t>ные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равнит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rPr>
                <w:szCs w:val="28"/>
              </w:rPr>
            </w:pPr>
            <w:r>
              <w:rPr>
                <w:szCs w:val="28"/>
              </w:rPr>
              <w:t>Готовность групп к новому учебному год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rPr>
                <w:szCs w:val="28"/>
              </w:rPr>
            </w:pPr>
            <w:r>
              <w:rPr>
                <w:szCs w:val="28"/>
              </w:rPr>
              <w:t>проверка оснащения</w:t>
            </w:r>
          </w:p>
          <w:p>
            <w:pPr>
              <w:pStyle w:val="Normal"/>
              <w:ind w:left="101" w:right="102" w:hanging="0"/>
              <w:rPr>
                <w:szCs w:val="28"/>
              </w:rPr>
            </w:pPr>
            <w:r>
              <w:rPr>
                <w:szCs w:val="28"/>
              </w:rPr>
              <w:t>групп необходимым</w:t>
            </w:r>
          </w:p>
          <w:p>
            <w:pPr>
              <w:pStyle w:val="Normal"/>
              <w:ind w:left="101" w:right="102" w:hanging="0"/>
              <w:rPr>
                <w:szCs w:val="28"/>
              </w:rPr>
            </w:pPr>
            <w:r>
              <w:rPr>
                <w:szCs w:val="28"/>
              </w:rPr>
              <w:t>инвентарем,</w:t>
            </w:r>
          </w:p>
          <w:p>
            <w:pPr>
              <w:pStyle w:val="Normal"/>
              <w:ind w:left="101" w:right="102" w:hanging="0"/>
              <w:rPr>
                <w:szCs w:val="28"/>
              </w:rPr>
            </w:pPr>
            <w:r>
              <w:rPr>
                <w:szCs w:val="28"/>
              </w:rPr>
              <w:t>метод. литературой,</w:t>
            </w:r>
          </w:p>
          <w:p>
            <w:pPr>
              <w:pStyle w:val="Normal"/>
              <w:ind w:left="101" w:right="102" w:hanging="0"/>
              <w:rPr>
                <w:szCs w:val="28"/>
              </w:rPr>
            </w:pPr>
            <w:r>
              <w:rPr>
                <w:szCs w:val="28"/>
              </w:rPr>
              <w:t>пособиями и т.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.</w:t>
            </w:r>
          </w:p>
        </w:tc>
      </w:tr>
      <w:tr>
        <w:trPr>
          <w:trHeight w:val="1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редние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тарши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емати</w:t>
              <w:softHyphen/>
              <w:t>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rPr>
                <w:szCs w:val="28"/>
              </w:rPr>
            </w:pPr>
            <w:r>
              <w:rPr>
                <w:szCs w:val="28"/>
              </w:rPr>
              <w:t>Состояние работы в ДОУ по нравственно-патриотическому воспитанию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rPr>
                <w:szCs w:val="28"/>
              </w:rPr>
            </w:pPr>
            <w:r>
              <w:rPr>
                <w:szCs w:val="28"/>
              </w:rPr>
              <w:t>анализ планов, беседа с воспитателями, диагностика детей, просмотр ПОД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все воз</w:t>
              <w:softHyphen/>
              <w:t>раст</w:t>
              <w:softHyphen/>
              <w:t>ные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емати</w:t>
              <w:softHyphen/>
              <w:t>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>
                <w:szCs w:val="28"/>
              </w:rPr>
              <w:t>Результативность используемых методов и приемов, направленных на формирование у детей основ здорового образа жизн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rPr/>
            </w:pPr>
            <w:r>
              <w:rPr>
                <w:szCs w:val="28"/>
              </w:rPr>
              <w:t>диагностика детей, беседы, просмотр режимных моментов и ПОД, анализ планов, развивающая среда в группах и спортивном зале, информационные уголки для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.</w:t>
            </w:r>
          </w:p>
        </w:tc>
      </w:tr>
      <w:tr>
        <w:trPr>
          <w:trHeight w:val="18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</w:t>
              <w:softHyphen/>
              <w:t>р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редние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тарши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емати</w:t>
              <w:softHyphen/>
              <w:t>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и результативность работы по формированию сюжетно-ролевых игр дошкольник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rPr>
                <w:szCs w:val="28"/>
              </w:rPr>
            </w:pPr>
            <w:r>
              <w:rPr>
                <w:szCs w:val="28"/>
              </w:rPr>
              <w:t>анализ планов, условий в игровых уголках, беседа с воспитателями, диагностика детей, наблюдение за детьми во время иг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.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</w:t>
              <w:softHyphen/>
              <w:t>р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таршие 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подг груп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Фронтальная</w:t>
            </w:r>
          </w:p>
          <w:p>
            <w:pPr>
              <w:pStyle w:val="Normal"/>
              <w:ind w:left="113" w:right="113" w:hanging="0"/>
              <w:jc w:val="center"/>
              <w:rPr>
                <w:position w:val="-12"/>
                <w:szCs w:val="28"/>
              </w:rPr>
            </w:pPr>
            <w:r>
              <w:rPr>
                <w:position w:val="-12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>
                <w:position w:val="-12"/>
                <w:szCs w:val="28"/>
              </w:rPr>
            </w:pPr>
            <w:r>
              <w:rPr>
                <w:szCs w:val="28"/>
              </w:rPr>
              <w:t xml:space="preserve">Подготовка детей к школе.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rPr>
                <w:position w:val="-12"/>
                <w:szCs w:val="28"/>
              </w:rPr>
            </w:pPr>
            <w:r>
              <w:rPr>
                <w:szCs w:val="28"/>
              </w:rPr>
              <w:t>диагностика,   анкетирование                                 род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. м/с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возрастные  группы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авнит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рганизация и            проведение  закаливающих и профилактических   мероприятий в летне-оздорови-тельный   период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102" w:hanging="0"/>
              <w:rPr/>
            </w:pPr>
            <w:r>
              <w:rPr>
                <w:szCs w:val="28"/>
              </w:rPr>
              <w:t>наблюдение за детьми на прогулке,  просмотр режимных мо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. м/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24" w:right="924" w:gutter="0" w:header="0" w:top="119" w:footer="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емин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3"/>
        <w:gridCol w:w="1971"/>
        <w:gridCol w:w="1387"/>
      </w:tblGrid>
      <w:tr>
        <w:trPr>
          <w:trHeight w:val="57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1133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по всем видам детской деятельности с учетом ФГ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3358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одходы к предметно-развивающей среде ДОУ - как «Среде обитания ребенка»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ind w:left="527" w:right="25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дметно-развивающей среды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ind w:left="527" w:right="25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ы сгущения» интересов и предпочтений детей старшего дошкольного возраста;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autoSpaceDE w:val="false"/>
              <w:ind w:left="527" w:right="25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пространственная среда как составная часть развивающей среды дошкольного детства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1691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ДОУ по формированию основ здорового образа жизни путем внедрения системы работы по профилактике нарушения осанки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trHeight w:val="1271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гровых технологий в социально-личностном развитии дошкольников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  <w:tr>
        <w:trPr>
          <w:trHeight w:val="2669" w:hRule="atLeast"/>
        </w:trPr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стоянно действующий семинар </w:t>
            </w:r>
          </w:p>
          <w:p>
            <w:pPr>
              <w:pStyle w:val="Normal"/>
              <w:ind w:left="102" w:right="257" w:hanging="0"/>
              <w:rPr/>
            </w:pPr>
            <w:r>
              <w:rPr>
                <w:sz w:val="28"/>
                <w:szCs w:val="28"/>
              </w:rPr>
              <w:t>Планирование воспитательно-образовательной работы с детьми с учетом федеральных государственных требований.</w:t>
            </w:r>
          </w:p>
          <w:p>
            <w:pPr>
              <w:pStyle w:val="Normal"/>
              <w:ind w:left="102" w:right="2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и реализация образовательных областей в образовательной деятельности дошкольников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</w:tc>
      </w:tr>
    </w:tbl>
    <w:p>
      <w:pPr>
        <w:sectPr>
          <w:type w:val="nextPage"/>
          <w:pgSz w:w="11906" w:h="16838"/>
          <w:pgMar w:left="1412" w:right="1412" w:gutter="0" w:header="0" w:top="90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еемственность в работе ДОУ и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126"/>
        <w:gridCol w:w="2162"/>
      </w:tblGrid>
      <w:tr>
        <w:trPr>
          <w:trHeight w:val="61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детьми ст.групп и в С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8"/>
                <w:szCs w:val="28"/>
              </w:rPr>
              <w:t>заведующей, воспитатели ст.групп.</w:t>
            </w:r>
          </w:p>
        </w:tc>
      </w:tr>
      <w:tr>
        <w:trPr>
          <w:trHeight w:val="151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в ст.группе на тему: «Как дошкольники становятся школьникам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.классов, воспитатели.</w:t>
            </w:r>
          </w:p>
        </w:tc>
      </w:tr>
      <w:tr>
        <w:trPr>
          <w:trHeight w:val="151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папку-передвижку для родителей, дети которых посещают ст.группы д/сада на тему: </w:t>
            </w:r>
          </w:p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ребенка к школе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/>
            </w:pPr>
            <w:r>
              <w:rPr>
                <w:sz w:val="28"/>
                <w:szCs w:val="28"/>
              </w:rPr>
              <w:t>Участие учителей  нач. классов в</w:t>
            </w:r>
          </w:p>
          <w:p>
            <w:pPr>
              <w:pStyle w:val="Normal"/>
              <w:ind w:left="102" w:right="26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енном совещании на тему: «Обеспечение высокого уровня воспитания и образования дошкольников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130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для родителей ст.групп сочинение на тему: «Мой ребенок, его индивидуальные особенност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по результатам диагностики с участием учителей нач.клас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151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утренних развлечениях, взаимопосещении открытых занятий и уроков учителями нач.классов и воспитателями д/сад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firstLine="101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ind w:lef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</w:tr>
      <w:tr>
        <w:trPr>
          <w:trHeight w:val="8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/сада с участием родителей и школь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4" w:right="1704" w:gutter="0" w:header="0" w:top="8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щие родительск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072"/>
        <w:gridCol w:w="1445"/>
        <w:gridCol w:w="153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собран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13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дачах на новый учебный год. Форм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го образа жизни ребенка дошкольник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 ДОУ и семьи. Выборы родит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  <w:tr>
        <w:trPr>
          <w:trHeight w:val="7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-образова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ебный год. Работа ДОУ в летних условия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рупповые родительск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младшая группа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717"/>
        <w:gridCol w:w="1603"/>
        <w:gridCol w:w="169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тей третьего года жизни и особенности их воспит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условия физического воспитания детей в семье и д/сад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третьего года жизн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/>
        <w:t>2 младшие группы</w:t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5717"/>
        <w:gridCol w:w="1603"/>
        <w:gridCol w:w="1733"/>
      </w:tblGrid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 четвер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жизни. Основные задачи воспит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7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-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за год, анализ достижений де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178" w:right="1178" w:gutter="0" w:header="0" w:top="10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реднее групп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645"/>
        <w:gridCol w:w="1704"/>
        <w:gridCol w:w="175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оспитания детей пятого года жизн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послушания у 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оспитательно-образовательной работы за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ршая групп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645"/>
        <w:gridCol w:w="1704"/>
        <w:gridCol w:w="1747"/>
      </w:tblGrid>
      <w:tr>
        <w:trPr>
          <w:trHeight w:val="9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ик - какой он? Задач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итания детей стар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оспитательно-образова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за го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129" w:right="1129" w:gutter="0" w:header="0" w:top="10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работы родительск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559"/>
        <w:gridCol w:w="2125"/>
      </w:tblGrid>
      <w:tr>
        <w:trPr>
          <w:trHeight w:val="56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107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комитета. Ознакомление с планом работы ДОУ на 2012-2013 учебный г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84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организации и проведении родительских собр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>
                <w:sz w:val="28"/>
                <w:szCs w:val="28"/>
              </w:rPr>
              <w:t>посто-янн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8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сильную помощь в проведении ремонт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5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одителей в подготовке летней оздоровительной компа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в песочницы песок;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зеленении участк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0"/>
              </w:numPr>
              <w:autoSpaceDE w:val="false"/>
              <w:ind w:left="386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ремонте малых форм, спортивного оборудова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истематическую помощь группам в изготовлении игрового оборудования, наглядности, раздаточного материала и д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8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ополнении уголков прир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7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совместных маршрутах на прир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138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подготовке к праздничным утренникам (оформление групп, приобретение подарков, костюм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>
          <w:trHeight w:val="92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Организовывать субботники по благоустройству территории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проделанной работ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sectPr>
          <w:type w:val="nextPage"/>
          <w:pgSz w:w="11906" w:h="16838"/>
          <w:pgMar w:left="1591" w:right="1591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6" w:right="1196" w:gutter="0" w:header="0" w:top="100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2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   МЕРОПРИЯТИЙ</w:t>
      </w:r>
    </w:p>
    <w:p>
      <w:pPr>
        <w:pStyle w:val="Normal"/>
        <w:spacing w:before="144" w:after="0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  <w:t>по подготовке детей и сотруд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i/>
          <w:iCs/>
          <w:sz w:val="32"/>
          <w:szCs w:val="28"/>
        </w:rPr>
        <w:t>к действиям в чрезвычайных ситуациях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0154" w:type="dxa"/>
        <w:jc w:val="left"/>
        <w:tblInd w:w="-8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4729"/>
        <w:gridCol w:w="1773"/>
        <w:gridCol w:w="2994"/>
      </w:tblGrid>
      <w:tr>
        <w:trPr>
          <w:trHeight w:val="6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8"/>
                <w:szCs w:val="28"/>
              </w:rPr>
              <w:t>коллектива д/сада с Управлением по делам ГОЧС города (района) по вопросам действий в Ч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АХЧ</w:t>
            </w:r>
          </w:p>
        </w:tc>
      </w:tr>
      <w:tr>
        <w:trPr>
          <w:trHeight w:val="10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» планы мероприятий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при землетрясениях.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ах и других Ч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АХЧ</w:t>
            </w:r>
          </w:p>
        </w:tc>
      </w:tr>
      <w:tr>
        <w:trPr>
          <w:trHeight w:val="9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орудованием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по обеспечению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и ЧС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8"/>
                <w:szCs w:val="28"/>
              </w:rPr>
              <w:t>В течение      Заведующий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АХЧ</w:t>
            </w:r>
          </w:p>
        </w:tc>
      </w:tr>
      <w:tr>
        <w:trPr>
          <w:trHeight w:val="6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8"/>
                <w:szCs w:val="28"/>
              </w:rPr>
              <w:t>Создать запасы СИЗ  и медикамен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АХЧ</w:t>
            </w:r>
          </w:p>
          <w:p>
            <w:pPr>
              <w:pStyle w:val="Normal"/>
              <w:ind w:left="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/>
            </w:pPr>
            <w:r>
              <w:rPr>
                <w:sz w:val="28"/>
                <w:szCs w:val="28"/>
              </w:rPr>
              <w:t>Инструктаж персонала по 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8"/>
                <w:szCs w:val="28"/>
              </w:rPr>
              <w:t>1 раз в</w:t>
            </w:r>
          </w:p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 правилам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и оказания первой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помощи при ЧС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сотрудников по 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21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илению охраны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порядка и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й безопасности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утренниками,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ми и д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ОР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АХЧ</w:t>
            </w:r>
          </w:p>
        </w:tc>
      </w:tr>
      <w:tr>
        <w:trPr>
          <w:trHeight w:val="12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беседы, тренинги.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оформление стендов</w:t>
            </w:r>
          </w:p>
          <w:p>
            <w:pPr>
              <w:pStyle w:val="Normal"/>
              <w:ind w:left="153" w:hanging="0"/>
              <w:rPr/>
            </w:pPr>
            <w:r>
              <w:rPr>
                <w:sz w:val="28"/>
                <w:szCs w:val="28"/>
              </w:rPr>
              <w:t>по ОБЖ во всех возрастных группах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ОР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ГИБДД, П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ОР</w:t>
            </w:r>
          </w:p>
        </w:tc>
      </w:tr>
      <w:tr>
        <w:trPr>
          <w:trHeight w:val="1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ой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и детей и персонала,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</w:t>
            </w:r>
          </w:p>
          <w:p>
            <w:pPr>
              <w:pStyle w:val="Normal"/>
              <w:ind w:lef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ВОР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инструктор</w:t>
            </w:r>
          </w:p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 Л А 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х мероприятий по охране труд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098"/>
        <w:gridCol w:w="1868"/>
        <w:gridCol w:w="20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4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реждении здоровых и безопасных условий труда,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требованиям норм и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по охране тру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и</w:t>
            </w:r>
          </w:p>
        </w:tc>
      </w:tr>
      <w:tr>
        <w:trPr>
          <w:trHeight w:val="8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стоянием охраны труда в д/саду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комиссия по</w:t>
            </w:r>
          </w:p>
        </w:tc>
      </w:tr>
      <w:tr>
        <w:trPr>
          <w:trHeight w:val="11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>
                <w:sz w:val="28"/>
                <w:szCs w:val="28"/>
              </w:rPr>
              <w:t>Инструктаж работников по охране труда. Консультирование по вопросам охраны гру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е труда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 правилам поведения и оказания первой медицинской помощи при несчастных случая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естители, м/с</w:t>
            </w:r>
          </w:p>
        </w:tc>
      </w:tr>
      <w:tr>
        <w:trPr>
          <w:trHeight w:val="5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охране тру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по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ю охраны общественного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и противопожарной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еред коллективными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м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</w:tc>
      </w:tr>
      <w:tr>
        <w:trPr>
          <w:trHeight w:val="113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и беседы с детьми, тренинги.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оформление стендов по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во всех возрастных группа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5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работниками ГИБДД, П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_раза в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ой эвакуации детей и персона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Воспитатели м/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24" w:type="dxa"/>
        <w:jc w:val="left"/>
        <w:tblInd w:w="-8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1701"/>
        <w:gridCol w:w="2427"/>
      </w:tblGrid>
      <w:tr>
        <w:trPr>
          <w:trHeight w:val="54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13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righ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: ремонт дорожного покрытия, оснащение участков малыми формами, ремонт газ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right="72" w:hanging="0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left="102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. по АХЧ</w:t>
            </w:r>
          </w:p>
        </w:tc>
      </w:tr>
      <w:tr>
        <w:trPr>
          <w:trHeight w:val="84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0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обходимого хозяйственного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9"/>
              <w:ind w:left="102" w:right="1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о АХЧ</w:t>
            </w:r>
          </w:p>
        </w:tc>
      </w:tr>
      <w:tr>
        <w:trPr>
          <w:trHeight w:val="84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совещание по подготовке ДОУ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121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02" w:right="6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инструкций по охране труда, охране жизни и здоровья детей и правил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02" w:hanging="0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02" w:right="461" w:hanging="0"/>
              <w:rPr/>
            </w:pPr>
            <w:r>
              <w:rPr>
                <w:sz w:val="28"/>
                <w:szCs w:val="28"/>
              </w:rPr>
              <w:t>Заведующий Зам. по АХЧ медсестра</w:t>
            </w:r>
          </w:p>
          <w:p>
            <w:pPr>
              <w:pStyle w:val="Normal"/>
              <w:ind w:left="102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76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right="6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новых локальных актов и норматив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dot"/>
              </w:tabs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1181" w:hanging="0"/>
              <w:rPr/>
            </w:pPr>
            <w:r>
              <w:rPr>
                <w:sz w:val="28"/>
                <w:szCs w:val="28"/>
              </w:rPr>
              <w:t>Разработка плана профилактических мероприятий по ОРЗ и грипп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12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1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Соблюдение техники противопожарной безопасности при проведении новогодних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>
          <w:trHeight w:val="825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ind w:left="102"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снега на кровле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02" w:right="178" w:hanging="0"/>
              <w:rPr/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АХЧ</w:t>
            </w:r>
          </w:p>
        </w:tc>
      </w:tr>
      <w:tr>
        <w:trPr>
          <w:trHeight w:val="74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пусков, просмотр личных дел, трудовых кни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</w:t>
            </w:r>
            <w:r>
              <w:rPr>
                <w:sz w:val="28"/>
                <w:szCs w:val="28"/>
                <w:lang w:val="en-US" w:eastAsia="en-US"/>
              </w:rPr>
              <w:t>K</w:t>
            </w:r>
          </w:p>
        </w:tc>
      </w:tr>
      <w:tr>
        <w:trPr>
          <w:trHeight w:val="71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ind w:left="102"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и озеленению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ind w:left="102" w:right="461" w:hanging="0"/>
              <w:rPr/>
            </w:pPr>
            <w:r>
              <w:rPr>
                <w:sz w:val="28"/>
                <w:szCs w:val="28"/>
              </w:rPr>
              <w:t>март 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left="102" w:right="552" w:hanging="0"/>
              <w:rPr/>
            </w:pPr>
            <w:r>
              <w:rPr>
                <w:sz w:val="28"/>
                <w:szCs w:val="28"/>
              </w:rPr>
              <w:t>Заведующий Зам. по АХЧ</w:t>
            </w:r>
          </w:p>
        </w:tc>
      </w:tr>
      <w:tr>
        <w:trPr>
          <w:trHeight w:val="114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02" w:right="1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имущества и санитарного состояния помещений,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02" w:right="62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102"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Зам. по АХЧ медсестре</w:t>
            </w:r>
          </w:p>
        </w:tc>
      </w:tr>
      <w:tr>
        <w:trPr>
          <w:trHeight w:val="1120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0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й оздоровительной компании: оснащение выносным материалом, ремонт площа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</w:t>
            </w:r>
          </w:p>
          <w:p>
            <w:pPr>
              <w:pStyle w:val="Normal"/>
              <w:ind w:left="10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ind w:left="81" w:hanging="0"/>
              <w:rPr/>
            </w:pPr>
            <w:r>
              <w:rPr/>
              <w:t xml:space="preserve">Зам. по АХЧ </w:t>
            </w:r>
          </w:p>
        </w:tc>
      </w:tr>
      <w:tr>
        <w:trPr>
          <w:trHeight w:val="697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ind w:left="102" w:righ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отрудников «Охрана жизни и здоровья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</w:tc>
      </w:tr>
      <w:tr>
        <w:trPr>
          <w:trHeight w:val="67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102" w:right="15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о производственной необход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9:00Z</dcterms:created>
  <dc:creator>User</dc:creator>
  <dc:description/>
  <cp:keywords/>
  <dc:language>en-US</dc:language>
  <cp:lastModifiedBy>Lenovo</cp:lastModifiedBy>
  <cp:lastPrinted>2012-09-26T10:16:00Z</cp:lastPrinted>
  <dcterms:modified xsi:type="dcterms:W3CDTF">2013-12-27T17:45:00Z</dcterms:modified>
  <cp:revision>3</cp:revision>
  <dc:subject/>
  <dc:title/>
</cp:coreProperties>
</file>